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" w:type="dxa"/>
        <w:jc w:val="left"/>
        <w:tblInd w:w="8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(Смеси Сухие Строительные Универсальные)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актуальны с 01.09.2016г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71"/>
        <w:gridCol w:w="1187"/>
        <w:gridCol w:w="15"/>
        <w:gridCol w:w="1301"/>
        <w:gridCol w:w="247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ду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начение исполь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Цвет основы рису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на, руб/упак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Цементно-песчанная М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оштукатуривания вертикальных поверхностей, из бетона и кирпича, в качестве кладочного раствора и устройства стяжек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Бум.  мешок 25кг/ поддон 48 мешков</w:t>
            </w:r>
            <w:r>
              <w:rPr/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Цементно-песчанная М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монтажно-кладочная М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качестве кладочного раствора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скобетон М-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устройства стяжек под последующую отделку и ремонта "чернового основания"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месь штукатурная Универсальна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оштукатуривания вертикальных поверхностей, из бетона и кирпича,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ей  для керамической плит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приклеивания керамической плитки на подготовленные основания.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ы указаны с учетом НДС 1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предприятия  -  Свердловская область, г.Каменск-уральский, ул.Белинского,100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Продукция произведена в соответствии с ГОСТ 31357-2007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лабораторных испытаний на соответствия Единым санитарно-эпидемиологическим и гигиеническим требованиям № 1261 от 28.03.2016г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аз продукции:</w:t>
      </w:r>
      <w:r>
        <w:rPr/>
        <w:t xml:space="preserve"> </w:t>
        <w:tab/>
      </w:r>
      <w:r>
        <w:rPr>
          <w:b/>
          <w:i/>
          <w:sz w:val="28"/>
          <w:szCs w:val="28"/>
        </w:rPr>
        <w:t>+7 (3439) 399-031, +7 (912) 239-66-91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BrylevAA@prom-aktiv.com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Менеджер : Брылёв Александр Александрович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666" w:footer="1113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914400</wp:posOffset>
          </wp:positionV>
          <wp:extent cx="7198360" cy="170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635</wp:posOffset>
          </wp:positionV>
          <wp:extent cx="7198360" cy="853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Shadow</dc:creator>
  <dc:description/>
  <cp:keywords/>
  <dc:language>en-US</dc:language>
  <cp:lastModifiedBy>BrylevAA</cp:lastModifiedBy>
  <cp:lastPrinted>2016-08-29T11:17:00Z</cp:lastPrinted>
  <dcterms:modified xsi:type="dcterms:W3CDTF">2016-08-30T03:57:00Z</dcterms:modified>
  <cp:revision>5</cp:revision>
  <dc:subject/>
  <dc:title>Исх</dc:title>
</cp:coreProperties>
</file>